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5"/>
        <w:gridCol w:w="2070"/>
        <w:gridCol w:w="1530"/>
        <w:gridCol w:w="31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sz w:val="96"/>
              </w:rPr>
            </w:pPr>
            <w:r>
              <w:rPr>
                <w:rFonts w:cs="Bell MT" w:ascii="Bell MT" w:hAnsi="Bell MT"/>
                <w:b/>
                <w:sz w:val="96"/>
              </w:rPr>
              <w:t>6</w:t>
            </w:r>
          </w:p>
        </w:tc>
        <w:tc>
          <w:tcPr>
            <w:tcW w:w="1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n effective School Board is essential to the success of the School District.  The School Board will commit to improving their collective skills throug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6.1</w:t>
            </w:r>
          </w:p>
        </w:tc>
        <w:tc>
          <w:tcPr>
            <w:tcW w:w="1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nnual self-assessment.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Timel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Measurement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1.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  <w:szCs w:val="22"/>
              </w:rPr>
            </w:pPr>
            <w:r>
              <w:rPr>
                <w:rFonts w:cs="Bell MT" w:ascii="Bell MT" w:hAnsi="Bell MT"/>
                <w:szCs w:val="22"/>
              </w:rPr>
              <w:t>Review and Revise Form 1820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ir &amp;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pring 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1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Cs w:val="22"/>
              </w:rPr>
              <w:t>Administer Revised Form to Board and compile resul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uperinten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arly Summer 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1.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oard Review and Goal Set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ummer Retreat 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583"/>
        <w:gridCol w:w="2060"/>
        <w:gridCol w:w="1518"/>
        <w:gridCol w:w="3121"/>
      </w:tblGrid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6.2</w:t>
            </w:r>
          </w:p>
        </w:tc>
        <w:tc>
          <w:tcPr>
            <w:tcW w:w="1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Provide ongoing opportunities for staff to provide input to the board. 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Activit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Responsibil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Timeli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Measurement</w:t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istribute copies of District Goals document to all district staff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ichael (Principals &amp; Manager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y Dec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B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eek staff comments and reactions to content of District Goal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oard and Michael to develop and submi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y Dec 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 MT" w:ascii="Bell MT" w:hAnsi="Bell MT"/>
              </w:rPr>
              <w:t>Seek opportunities for formal and informal interaction between the Board and District Staff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C.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uperintendent will provide the board with advance notice of events that board could atte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ichael (Principal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ngoin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C.i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cheduled board visits to schools will be schedul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ichael/Bo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y Feb 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eek opportunities for formal and informal interaction between the Board and student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D.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Board participation with student activities, athletics, and clubs (e.g. Law Day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6"/>
        <w:gridCol w:w="2069"/>
        <w:gridCol w:w="1530"/>
        <w:gridCol w:w="3167"/>
      </w:tblGrid>
      <w:tr>
        <w:trPr>
          <w:trHeight w:val="3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6.3</w:t>
            </w:r>
          </w:p>
        </w:tc>
        <w:tc>
          <w:tcPr>
            <w:tcW w:w="1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Participation in Board Development activities (including Boardsmanship).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Timel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Measurement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3.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ithin the context of our regular board meeting (Before or after meeting… role plays, exercises, et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3.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WSSDA Regional meetings, WSSDA Conference (Nov. in Spokane)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3.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orkshops on Topics of teaching and learn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ir/Supt. (DO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onthly first meet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1:00Z</dcterms:created>
  <dc:creator>Michael Green</dc:creator>
  <dc:description/>
  <cp:keywords/>
  <dc:language>en-US</dc:language>
  <cp:lastModifiedBy>Michael Green</cp:lastModifiedBy>
  <dcterms:modified xsi:type="dcterms:W3CDTF">2010-09-22T22:01:00Z</dcterms:modified>
  <cp:revision>2</cp:revision>
  <dc:subject/>
  <dc:title/>
</cp:coreProperties>
</file>